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O T A L  R E C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ust be passed to TOTAL RECALL via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RECALL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ECALL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RECALL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 system file (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OTAL RECALL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BUL, RECALL.BLT and  RECALLG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RECALL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, Copyright (c) 1987-92 by Ted Freeman, is being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